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湖南省第十二届研究生创新论坛吉首大学“民族体育文化”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分论坛顺利开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本网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瑜玲、方海莲）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湖南省第十二届研究生创新论坛“民族体育文化”分论坛在我校举行。</w:t>
      </w:r>
      <w:r>
        <w:rPr>
          <w:sz w:val="24"/>
        </w:rPr>
        <w:t>8:30</w:t>
      </w:r>
      <w:r>
        <w:rPr>
          <w:sz w:val="24"/>
        </w:rPr>
        <w:t>在</w:t>
      </w:r>
      <w:r>
        <w:rPr>
          <w:sz w:val="24"/>
        </w:rPr>
        <w:t>总理楼三楼</w:t>
      </w:r>
      <w:r>
        <w:rPr>
          <w:sz w:val="24"/>
        </w:rPr>
        <w:t>310</w:t>
      </w:r>
      <w:r>
        <w:rPr>
          <w:sz w:val="24"/>
        </w:rPr>
        <w:t>室</w:t>
      </w:r>
      <w:r>
        <w:rPr>
          <w:sz w:val="24"/>
        </w:rPr>
        <w:t>举行了开幕仪式，由我校</w:t>
      </w:r>
      <w:r>
        <w:rPr>
          <w:sz w:val="24"/>
        </w:rPr>
        <w:t>体育科学学院院长周道平教授</w:t>
      </w:r>
      <w:r>
        <w:rPr>
          <w:sz w:val="24"/>
        </w:rPr>
        <w:t>主持。国务院学位委员会体育学科评议组召集人、北京体育大学原党委书记、校长杨桦教授、湖南省学位与研究生教育处</w:t>
      </w:r>
      <w:r>
        <w:rPr>
          <w:sz w:val="24"/>
          <w:lang w:val="en-US" w:eastAsia="zh-CN"/>
        </w:rPr>
        <w:t>副调研员</w:t>
      </w:r>
      <w:r>
        <w:rPr>
          <w:sz w:val="24"/>
        </w:rPr>
        <w:t>唐利斌，国务院学位委员会体育学科评议组成员、原苏州大学校长助理、研究生院院长王家宏教授，我校党委书记白晋湘教授，研究生院副院长李长友，党委委员、及省内外高校研究生代表参加开幕式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8165" cy="2063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（图为开幕式现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主持人</w:t>
      </w:r>
      <w:r>
        <w:rPr>
          <w:sz w:val="24"/>
        </w:rPr>
        <w:t>周道平教授介绍</w:t>
      </w:r>
      <w:r>
        <w:rPr>
          <w:sz w:val="24"/>
        </w:rPr>
        <w:t>了</w:t>
      </w:r>
      <w:r>
        <w:rPr>
          <w:sz w:val="24"/>
        </w:rPr>
        <w:t>莅临本次开幕式的领导和嘉宾</w:t>
      </w:r>
      <w:r>
        <w:rPr>
          <w:sz w:val="24"/>
        </w:rPr>
        <w:t>，然后，白晋湘教授和处长唐利斌发表了讲话，</w:t>
      </w:r>
      <w:r>
        <w:rPr>
          <w:rFonts w:ascii="宋体" w:hAnsi="宋体" w:cs="宋体"/>
          <w:sz w:val="24"/>
          <w:shd w:fill="FFFFFF" w:val="clear"/>
        </w:rPr>
        <w:t>白晋湘致欢迎辞。他代表学校党委行政对与会人员的到来表示热烈欢迎。他回顾了六位政治局常委来我校视察的情况，介绍了学校沈从文纪念馆、黄永玉艺术博物馆、沈从文广场等一批国内唯一的文化场所。他从国家社科基金申报、研究平台建设、博士点建设等方面介绍了学校体育科学学院取得的办学成绩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0695" cy="1969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（图为白晋湘教授发言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唐利斌充分肯定了研究生创新工程项目，表示对当代研究生的有着很高的期望，他还对研究生提出了宝贵的学习和科研建议，</w:t>
      </w:r>
      <w:r>
        <w:rPr>
          <w:rFonts w:ascii="宋体" w:hAnsi="宋体" w:cs="宋体"/>
          <w:sz w:val="24"/>
          <w:shd w:fill="FFFFFF" w:val="clear"/>
        </w:rPr>
        <w:t>对研究生同学们提出四点学习和科研建议：一是夯实基础，注重理论与学术学习；二是走向世界，勇于开拓和敢于创新；三是磨砺意志，坚守特色；四是注重实践，服务社会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23540" cy="19405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（图为唐利斌发言）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</w:t>
      </w:r>
      <w:r>
        <w:rPr>
          <w:sz w:val="24"/>
        </w:rPr>
        <w:t>导师代表张天成教授</w:t>
      </w:r>
      <w:r>
        <w:rPr>
          <w:sz w:val="24"/>
        </w:rPr>
        <w:t>进行了</w:t>
      </w:r>
      <w:r>
        <w:rPr>
          <w:sz w:val="24"/>
        </w:rPr>
        <w:t>发言</w:t>
      </w:r>
      <w:r>
        <w:rPr>
          <w:sz w:val="24"/>
        </w:rPr>
        <w:t>，质朴的语言折射出对同学们的殷殷期望。</w:t>
      </w:r>
      <w:r>
        <w:rPr>
          <w:rFonts w:ascii="宋体" w:hAnsi="宋体" w:cs="宋体"/>
          <w:sz w:val="24"/>
        </w:rPr>
        <w:t>他就研究生阶段学习与科研提出三点建议：一是勤学好问，提升能力，积极实践；二是刻苦钻研，勇于创新，积极申报课题；三是志存高远，脚踏实地，实践远大目标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3090" cy="20929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（图为</w:t>
      </w:r>
      <w:r>
        <w:rPr>
          <w:sz w:val="22"/>
          <w:szCs w:val="22"/>
        </w:rPr>
        <w:t>导师代表张天成教授</w:t>
      </w:r>
      <w:r>
        <w:rPr>
          <w:sz w:val="22"/>
          <w:szCs w:val="22"/>
        </w:rPr>
        <w:t>发言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研究生代表国防科技大学何佳伟发言。他以自己的学习和科研为例，回顾了民族体育文化的发展历程，展望了民族体育文化发展的未来。他希望，能够与全体研究生一道投身于民族体育文化的学习和研究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01365" cy="21431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（图为</w:t>
      </w:r>
      <w:r>
        <w:rPr>
          <w:sz w:val="22"/>
          <w:szCs w:val="22"/>
        </w:rPr>
        <w:t>研究生会代表何佳伟同学</w:t>
      </w:r>
      <w:r>
        <w:rPr>
          <w:sz w:val="22"/>
          <w:szCs w:val="22"/>
        </w:rPr>
        <w:t>发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开幕式结束</w:t>
      </w:r>
      <w:r>
        <w:rPr>
          <w:sz w:val="24"/>
        </w:rPr>
        <w:t>之后，出席论坛的领导、嘉宾、各高校代表及获奖作者合影留念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59455" cy="22326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图为出席论坛领导及嘉宾合影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完开幕式，各高校代表齐聚我校总理楼四楼研究生学术沙龙室，就如何管理研究生会、如何促进学术进步、以及如何提高学习意识等方面进行了互动与交流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11500" cy="1981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（图为交流会现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交流会由我校研究生会副主席李存娟主持，首先介绍了与会的各高校研究生会的</w:t>
      </w:r>
      <w:r>
        <w:rPr>
          <w:sz w:val="24"/>
          <w:lang w:val="en-US" w:eastAsia="zh-CN"/>
        </w:rPr>
        <w:t>代</w:t>
      </w:r>
      <w:r>
        <w:rPr>
          <w:sz w:val="24"/>
        </w:rPr>
        <w:t>表，其次，介绍了我校研究生会的具体管理模式，之后，各个高校代表以本校的研究生管理模式为主题进行了发言。本着“有则改之，无则加勉”的交流精神，此次交流会可谓其乐融融。会后，各个高校代表参观了我校黄永玉、沈从文博物馆。各个高校代表均表示受益匪浅，并表示回校后会开会传达此次论坛的收获，要脚踏实地办实事、虚心真意听建议，为同学们服务好，将研究生会越办越好。</w:t>
      </w:r>
    </w:p>
    <w:p>
      <w:pPr>
        <w:pStyle w:val="Normal"/>
        <w:spacing w:lineRule="auto" w:line="36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4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901950" cy="22288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（图为各个高校代表合影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分会坛，为同学们做学术交流提供了一个良好且坚实的平台，通过这个平台，提高了同学们的学术热情，凝聚了教学相长的师生之情，加强了各个高校的深情厚谊，也在有形中为如何建设更好的研究生会提供了金玉良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共从容</cp:lastModifiedBy>
  <dcterms:modified xsi:type="dcterms:W3CDTF">2019-11-27T04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