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首大学研究生学术活动情况汇总表</w:t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培养单位（公章）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 w:eastAsia="zh-CN"/>
        </w:rPr>
        <w:t>审核领导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7"/>
        <w:gridCol w:w="1440"/>
        <w:gridCol w:w="1446"/>
        <w:gridCol w:w="1254"/>
        <w:gridCol w:w="720"/>
        <w:gridCol w:w="900"/>
      </w:tblGrid>
      <w:tr>
        <w:trPr>
          <w:trHeight w:val="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学术报告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学术报告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讨论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4:00Z</dcterms:created>
  <dc:creator>002025</dc:creator>
  <dc:description/>
  <dc:language>en-US</dc:language>
  <cp:lastModifiedBy>硕。</cp:lastModifiedBy>
  <dcterms:modified xsi:type="dcterms:W3CDTF">2023-05-11T03:00:05Z</dcterms:modified>
  <cp:revision>4</cp:revision>
  <dc:subject/>
  <dc:title>吉首大学研究生学术活动学分修习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E1C39DC3C41D0AAED6C55DEC0BA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