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吉首大学研究生实践活动成绩汇总表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培养单位（公章）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审核领导：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15"/>
        <w:gridCol w:w="2497"/>
        <w:gridCol w:w="1800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49:00Z</dcterms:created>
  <dc:creator>MC SYSTEM</dc:creator>
  <dc:description/>
  <dc:language>en-US</dc:language>
  <cp:lastModifiedBy>硕。</cp:lastModifiedBy>
  <dcterms:modified xsi:type="dcterms:W3CDTF">2023-05-11T02:59:33Z</dcterms:modified>
  <cp:revision>4</cp:revision>
  <dc:subject/>
  <dc:title>吉首大学教学实践活动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0E5DE2632443DACB383822B38F4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